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13-61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Гималова Фаниля Фенисовича, </w:t>
      </w:r>
      <w:r>
        <w:rPr>
          <w:rStyle w:val="CatUserDefinedgrp38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05.07.2024 года документы, согласно требованию № 6516/13 от 26.06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нарушение требований пп. 6 п.1 ст. 23, п. 5 ст. 93.1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5 ст. 93.1 НК РФ - лицо, получившее требование о представлении документов (информации), исполняет его в течение п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6516/13 от 26.06.2024 г. юридическому лицу необходимо представить в течение п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27.06.2024 года. Таким образом, срок предоставления документов с 28.06.2024 г. по 04.07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Гималова Фаниля Фенисовича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Гималова Фаниля Фенисовича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92515168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9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9">
    <w:name w:val="cat-UserDefined grp-38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